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GOVERNOR CHRISTIE’S TOOL KIT LEGISLATION        </w:t>
      </w:r>
      <w:r>
        <w:rPr/>
        <w:t xml:space="preserve">  </w:t>
      </w:r>
      <w:r>
        <w:rPr>
          <w:i/>
        </w:rPr>
        <w:t>(</w:t>
      </w:r>
      <w:r>
        <w:rPr>
          <w:i/>
          <w:sz w:val="18"/>
          <w:szCs w:val="18"/>
        </w:rPr>
        <w:t>Garden State Coalition of Schools 1007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IPAL AND COUNTY TOOL K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l #’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). Constitutional amendment to impose a 2.5% cap on increases in the property tax levy increases for municipal, school and county taxes, cap banking is allowed.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R 131 – O’Scanlon/DiCiccio</w:t>
            </w:r>
          </w:p>
          <w:p>
            <w:pPr>
              <w:pStyle w:val="Normal"/>
              <w:rPr/>
            </w:pPr>
            <w:r>
              <w:rPr/>
              <w:t>SCR 104 - Kyrillo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. Reform in selection of arbitrators for union contracts.</w:t>
            </w:r>
          </w:p>
          <w:p>
            <w:pPr>
              <w:pStyle w:val="Normal"/>
              <w:rPr/>
            </w:pPr>
            <w:r>
              <w:rPr/>
              <w:t>4). Arbitrators are mandated to consider impact of union contracts on property taxes, no such requirement in current law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). Arbitrators are barred from making contract awards that exceed 2.5% cap, inclusive of all salary, benefit and other economic contract provisions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075 – Chiusano</w:t>
            </w:r>
          </w:p>
          <w:p>
            <w:pPr>
              <w:pStyle w:val="Normal"/>
              <w:rPr/>
            </w:pPr>
            <w:r>
              <w:rPr/>
              <w:t>S2171 Doherty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). Cap sick leave and carry forward of vacation for current employees. 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952 – Casagrande/Munoz</w:t>
            </w:r>
          </w:p>
          <w:p>
            <w:pPr>
              <w:pStyle w:val="Normal"/>
              <w:rPr/>
            </w:pPr>
            <w:r>
              <w:rPr/>
              <w:t>S2173 - Kyrillo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 9). Shared services reform - when local units decide to share services current law requires buyout of union contracts, bumping and other civil service protections that destroy the efficiencies of the merger; this proposal eliminates certain civil services protections when services are shared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953 – Peterson/McHose</w:t>
            </w:r>
          </w:p>
          <w:p>
            <w:pPr>
              <w:pStyle w:val="Normal"/>
              <w:rPr/>
            </w:pPr>
            <w:r>
              <w:rPr/>
              <w:t>S2024 - Kyrillo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. Allow furloughs by local government to save costs.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954 – Bucco</w:t>
            </w:r>
          </w:p>
          <w:p>
            <w:pPr>
              <w:pStyle w:val="Normal"/>
              <w:rPr/>
            </w:pPr>
            <w:r>
              <w:rPr/>
              <w:t>S2039 -  Batema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. Allow counties and municipalities to opt out of civil service municipalities by ordinance or referendum initiated by 15% of the voters.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2954 – Bucco</w:t>
            </w:r>
          </w:p>
          <w:p>
            <w:pPr>
              <w:pStyle w:val="Normal"/>
              <w:rPr/>
            </w:pPr>
            <w:r>
              <w:rPr/>
              <w:t xml:space="preserve">S2039 -  Bateman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). Public employee discipline reform – reclassify many offenses as minor to avoid lengthy and costly hearings for relatively trivial infractio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955 - Munoz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. Police employee discipline reform – reclassify many offenses as minor to avoid lengthy and costly hearings for relatively trivial infractio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955 - Munoz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). Firefighters discipline reform – reclassify many offenses as minor to avoid lengthy and costly hearings for relatively trivial infractio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955 - Munoz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). Employee discipline reform – revise appeal process of employee disciplinary hearings to reclassify many offenses as mino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955 - Munoz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). Revise layoff rules to allow less senior, but more essential employees to avoid bump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956 – Chiusano/McHose</w:t>
            </w:r>
          </w:p>
          <w:p>
            <w:pPr>
              <w:pStyle w:val="Normal"/>
              <w:rPr/>
            </w:pPr>
            <w:r>
              <w:rPr/>
              <w:t>S2011 - Oroho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). Give Civil Service Commissioner more day-to-day control as when the Department of Personnel was a freestanding departme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957 – Chiusano</w:t>
            </w:r>
          </w:p>
          <w:p>
            <w:pPr>
              <w:pStyle w:val="Normal"/>
              <w:rPr/>
            </w:pPr>
            <w:r>
              <w:rPr/>
              <w:t>S2154 - Oroho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). Increase testing and appeal fees for civil service promotional exam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954 – Bucco</w:t>
            </w:r>
          </w:p>
          <w:p>
            <w:pPr>
              <w:pStyle w:val="Normal"/>
              <w:rPr/>
            </w:pPr>
            <w:r>
              <w:rPr/>
              <w:t>S2039 - Batema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). Allow Civil Service Commissioner to make seasonal appointment for 9 month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954 – Bucco</w:t>
            </w:r>
          </w:p>
          <w:p>
            <w:pPr>
              <w:pStyle w:val="Normal"/>
              <w:rPr/>
            </w:pPr>
            <w:r>
              <w:rPr/>
              <w:t>S2039 - Batema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). Allow municipalities to offset property tax refunds against State income tax refund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958 – Bucco/McHose</w:t>
            </w:r>
          </w:p>
          <w:p>
            <w:pPr>
              <w:pStyle w:val="Normal"/>
              <w:rPr/>
            </w:pPr>
            <w:r>
              <w:rPr/>
              <w:t xml:space="preserve">S2012 - Doherty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1). Expand parties that may bring challenges to Council on Local Mandates to includes groups, like the League of Municipalities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959 – Rumana/Webber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  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DUCATIONAL TOOL KIT</w:t>
            </w:r>
            <w:r>
              <w:rPr/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). No school contract award in excess of 2.5% cap, inclusive of all salary, benefit and other economic contract provisio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960 – DiMaio/Handlin</w:t>
            </w:r>
          </w:p>
          <w:p>
            <w:pPr>
              <w:pStyle w:val="Normal"/>
              <w:rPr/>
            </w:pPr>
            <w:r>
              <w:rPr/>
              <w:t>S2943 - Kyrillo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). School districts could once again impose a "last best offer" contract under certain circumstanc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960 – DiMaio/Handlin</w:t>
            </w:r>
          </w:p>
          <w:p>
            <w:pPr>
              <w:pStyle w:val="Normal"/>
              <w:rPr/>
            </w:pPr>
            <w:r>
              <w:rPr/>
              <w:t>S2943 - Kyrillo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). Executive county superintendents approval of all union and superintendent contrac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960 – DiMaio/Handlin</w:t>
            </w:r>
          </w:p>
          <w:p>
            <w:pPr>
              <w:pStyle w:val="Normal"/>
              <w:rPr/>
            </w:pPr>
            <w:r>
              <w:rPr/>
              <w:t>S2943 - Kyrillo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). Executive county superintendents would be required to implement sharing of school business functions across districts and with municipalit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A2961 – Handlin/Casagrande</w:t>
            </w:r>
          </w:p>
          <w:p>
            <w:pPr>
              <w:pStyle w:val="Normal"/>
              <w:rPr/>
            </w:pPr>
            <w:r>
              <w:rPr/>
              <w:t>S2025 – T. Kea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GHER EDUCATION TOOL KIT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). Designate State colleges and universities as employer of record for collective bargai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963 – Webber/Munoz</w:t>
            </w:r>
          </w:p>
          <w:p>
            <w:pPr>
              <w:pStyle w:val="Normal"/>
              <w:rPr/>
            </w:pPr>
            <w:r>
              <w:rPr/>
              <w:t>S2026 – T. Kea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) Allow state colleges and universities to hire faculty members for a probationary perio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964 – Webber/Muno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). Remove classified employers from Civil Service status and include them within each institution's personnel syste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963 – Webber/Munoz</w:t>
            </w:r>
          </w:p>
          <w:p>
            <w:pPr>
              <w:pStyle w:val="Normal"/>
              <w:rPr/>
            </w:pPr>
            <w:r>
              <w:rPr/>
              <w:t xml:space="preserve">S2026 – T. Kean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ION REFOR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>31) Allow separate workers compensation program management for college and universit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965 – DiMaio</w:t>
            </w:r>
          </w:p>
          <w:p>
            <w:pPr>
              <w:pStyle w:val="Normal"/>
              <w:rPr/>
            </w:pPr>
            <w:r>
              <w:rPr/>
              <w:t>S2067 – T. Kea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>32) Require only single ballot to each household instead of multiple ballots to all voters residing in household.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46 – Greenwald</w:t>
            </w:r>
          </w:p>
          <w:p>
            <w:pPr>
              <w:pStyle w:val="Normal"/>
              <w:rPr/>
            </w:pPr>
            <w:r>
              <w:rPr/>
              <w:t>S1781 Beach/Norcros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>33) Move school and fire elections to Novemb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1:52:00Z</dcterms:created>
  <dc:creator>Dawn Dantzler</dc:creator>
  <dc:description/>
  <cp:keywords/>
  <dc:language>en-US</dc:language>
  <cp:lastModifiedBy>Lynne Strickland</cp:lastModifiedBy>
  <cp:lastPrinted>2010-07-01T17:48:00Z</cp:lastPrinted>
  <dcterms:modified xsi:type="dcterms:W3CDTF">2010-07-20T20:48:00Z</dcterms:modified>
  <cp:revision>4</cp:revision>
  <dc:subject/>
  <dc:title>MUNICIPAL AND COUNTY TOOL KIT</dc:title>
</cp:coreProperties>
</file>