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TION HEADS UP - GSCS ANNUAL MEMBERSHIP DUES 2009-20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-31-09 Since budget preparation is underway statewide, the Board of Trustees is releasing dues information for FY 2009-2010. In recognition of constraints of the economy, the dues for GSCS Annual Membership FY10 will remain the same as for FY09, at $1850. Please call 732 618 5755 if you have any questions - thank yo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1:46:00Z</dcterms:created>
  <dc:creator>Lynne Strickland</dc:creator>
  <dc:description/>
  <cp:keywords/>
  <dc:language>en-US</dc:language>
  <cp:lastModifiedBy>Lynne Strickland</cp:lastModifiedBy>
  <dcterms:modified xsi:type="dcterms:W3CDTF">2009-02-03T21:49:00Z</dcterms:modified>
  <cp:revision>1</cp:revision>
  <dc:subject/>
  <dc:title/>
</cp:coreProperties>
</file>