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pPr>
      <w:r>
        <w:rPr>
          <w:rFonts w:cs="Arial" w:ascii="Arial" w:hAnsi="Arial"/>
          <w:b/>
          <w:bCs/>
          <w:sz w:val="28"/>
          <w:szCs w:val="28"/>
        </w:rPr>
        <w:t xml:space="preserve">Education                                          </w:t>
      </w:r>
      <w:r>
        <w:rPr>
          <w:rFonts w:cs="Arial" w:ascii="Arial" w:hAnsi="Arial"/>
          <w:bCs/>
        </w:rPr>
        <w:t>(pp. 40-41, ‘Budget in Brief’ for Fiscal Year 2011</w:t>
      </w:r>
    </w:p>
    <w:p>
      <w:pPr>
        <w:pStyle w:val="Normal"/>
        <w:autoSpaceDE w:val="false"/>
        <w:spacing w:lineRule="auto" w:line="240" w:before="0" w:after="0"/>
        <w:ind w:left="720" w:firstLine="720"/>
        <w:jc w:val="right"/>
        <w:rPr/>
      </w:pPr>
      <w:r>
        <w:rPr>
          <w:rFonts w:eastAsia="Arial" w:cs="Arial" w:ascii="Arial" w:hAnsi="Arial"/>
          <w:bCs/>
        </w:rPr>
        <w:t xml:space="preserve">    </w:t>
      </w:r>
      <w:r>
        <w:rPr>
          <w:rFonts w:cs="Arial" w:ascii="Arial" w:hAnsi="Arial"/>
          <w:bCs/>
        </w:rPr>
        <w:t xml:space="preserve">[To find the ‘BIB’, go to NJ Department of Treasury homepage. </w:t>
      </w:r>
    </w:p>
    <w:p>
      <w:pPr>
        <w:pStyle w:val="Normal"/>
        <w:autoSpaceDE w:val="false"/>
        <w:spacing w:lineRule="auto" w:line="240" w:before="0" w:after="0"/>
        <w:ind w:left="720" w:firstLine="720"/>
        <w:jc w:val="right"/>
        <w:rPr/>
      </w:pPr>
      <w:r>
        <w:rPr>
          <w:rFonts w:eastAsia="Arial" w:cs="Arial" w:ascii="Arial" w:hAnsi="Arial"/>
          <w:bCs/>
        </w:rPr>
        <w:t xml:space="preserve">     </w:t>
      </w:r>
      <w:r>
        <w:rPr>
          <w:rFonts w:cs="Arial" w:ascii="Arial" w:hAnsi="Arial"/>
          <w:bCs/>
        </w:rPr>
        <w:t>Actual State Aid to Education figures may be found on p. 71 of the BIB.]</w:t>
      </w:r>
    </w:p>
    <w:p>
      <w:pPr>
        <w:pStyle w:val="Normal"/>
        <w:autoSpaceDE w:val="false"/>
        <w:spacing w:lineRule="auto" w:line="240" w:before="0" w:after="0"/>
        <w:jc w:val="right"/>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id to School District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During fiscal 2010, New Jersey used $1.057 billion of the $1.33 billion in federal fiscal stabilization stimulu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funding as part of the American Recovery and Reinvestment Act of 2009 (ARRA) to pay aid to school districts that had been provided by the State in prior years. Little thought was given to how this funding would be replaced in fiscal 2011. In addition to the growth needed to replace the one-time federal funding, the budget model for fiscal 2011 anticipated $670 million of growth in aid distributed through the School Funding Reform Act (SFRA) of 2008; $280.3 million of growth for school construction; $42 million for Extraordinary Special Education Aid; and $18 million for school building debt service aid. The total amount of new state education aid programmed into the model for the fiscal 2011 Budget was $1.8 billion, representing 16% of the total budget gap for the year.</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Because the funds don’t exist to replace the loss of federal funding and to pay for the increases anticipated by the school funding formula, State aid to school districts is being reduced. School districts will see a reduction in formula aid equal to no more than 4.99% of their original 2009-2010 General Fund budgets. Even with this reduction, schools should be able to provide a high quality education for children, given New Jersey’s continued generous spending on schools compared to other state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In addition, the State will continue to pay for the costs of teachers’ pensions, post-retirement medical benefits and Social Security payments. Funding for Extraordinary Special Education Aid is proposed at $154.99 million. While this represents an increase from $140.095 million appropriated in fiscal 2010, it is approximately 15% below the amount that had been programmed into the Fiscal 2011 Budget.</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Non-public school aid will be reduced by 15%, from $93.53 million to $79.503 millio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Funding will remain flat for General Vocational Aid while there will be a slight increase in funding to schools for the cost of educating students without a known district of residenc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Funding for Adult Education and for the Educational Information Resource Center will be eliminated.</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chool Facilities Project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A 15% reduction will be taken in all categories of debt service aid. Districts that have received financing for</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their projects through the Economic Development Authority (EDA) will be assessed an amount representing</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15% of their proportionate share of the fiscal 2011 principal and interest payments on the outstanding bonds issued for the program.</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eschool Education Aid</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There will be no expansion of the preschool education program.</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fter School Car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State support for New Jersey After 3 will end. New Jersey After 3 is a private, nonprofit organization dedicated to improving after-school opportunitie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Times New Roman" w:hAnsi="Times New Roman" w:cs="Times New Roman"/>
          <w:b/>
          <w:b/>
          <w:bCs/>
          <w:sz w:val="48"/>
          <w:szCs w:val="48"/>
        </w:rPr>
      </w:pPr>
      <w:r>
        <w:rPr>
          <w:rFonts w:cs="Times New Roman" w:ascii="Times New Roman" w:hAnsi="Times New Roman"/>
          <w:b/>
          <w:bCs/>
          <w:sz w:val="48"/>
          <w:szCs w:val="48"/>
        </w:rPr>
        <w:t>School Aid</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n Millions)</w:t>
      </w:r>
    </w:p>
    <w:p>
      <w:pPr>
        <w:pStyle w:val="Normal"/>
        <w:autoSpaceDE w:val="false"/>
        <w:spacing w:lineRule="auto" w:line="240" w:before="0" w:after="0"/>
        <w:ind w:left="2880" w:firstLine="720"/>
        <w:rPr>
          <w:rFonts w:ascii="Times New Roman" w:hAnsi="Times New Roman" w:cs="Times New Roman"/>
          <w:b/>
          <w:b/>
          <w:bCs/>
          <w:sz w:val="20"/>
          <w:szCs w:val="20"/>
        </w:rPr>
      </w:pPr>
      <w:r>
        <w:rPr>
          <w:rFonts w:cs="Times New Roman" w:ascii="Times New Roman" w:hAnsi="Times New Roman"/>
          <w:b/>
          <w:bCs/>
          <w:sz w:val="20"/>
          <w:szCs w:val="20"/>
        </w:rPr>
        <w:t>Adjusted FY 2010</w:t>
      </w:r>
    </w:p>
    <w:p>
      <w:pPr>
        <w:pStyle w:val="Normal"/>
        <w:autoSpaceDE w:val="false"/>
        <w:spacing w:lineRule="auto" w:line="240" w:before="0" w:after="0"/>
        <w:ind w:left="2880"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5040" w:firstLine="720"/>
        <w:rPr>
          <w:rFonts w:ascii="Times New Roman" w:hAnsi="Times New Roman" w:cs="Times New Roman"/>
          <w:b/>
          <w:b/>
          <w:bCs/>
          <w:sz w:val="20"/>
          <w:szCs w:val="20"/>
        </w:rPr>
      </w:pPr>
      <w:r>
        <w:rPr>
          <w:rFonts w:cs="Times New Roman" w:ascii="Times New Roman" w:hAnsi="Times New Roman"/>
          <w:b/>
          <w:bCs/>
          <w:sz w:val="20"/>
          <w:szCs w:val="20"/>
        </w:rPr>
        <w:t xml:space="preserve">FY11 BudgetState </w:t>
        <w:tab/>
        <w:t>$ Chang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rmula Aid </w:t>
        <w:tab/>
        <w:tab/>
        <w:tab/>
        <w:tab/>
        <w:t xml:space="preserve">$ 6,873.5 </w:t>
        <w:tab/>
        <w:tab/>
        <w:t xml:space="preserve">$ 6,848.8 $ </w:t>
        <w:tab/>
        <w:tab/>
        <w:t>(24.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eschool Education Aid </w:t>
        <w:tab/>
        <w:tab/>
        <w:tab/>
        <w:t xml:space="preserve">5 96.1 </w:t>
        <w:tab/>
        <w:tab/>
        <w:tab/>
        <w:t>613.3</w:t>
        <w:tab/>
        <w:tab/>
        <w:tab/>
        <w:t xml:space="preserve">  1 7.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npublic School Aid </w:t>
        <w:tab/>
        <w:tab/>
        <w:tab/>
        <w:t xml:space="preserve">9 3.5 </w:t>
        <w:tab/>
        <w:tab/>
        <w:tab/>
        <w:t xml:space="preserve">  79.5</w:t>
        <w:tab/>
        <w:tab/>
        <w:tab/>
        <w:t xml:space="preserve"> (14.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traordinary Special Education Aid </w:t>
        <w:tab/>
        <w:t xml:space="preserve">1 40.1 </w:t>
        <w:tab/>
        <w:tab/>
        <w:tab/>
        <w:t xml:space="preserve">155.0 </w:t>
        <w:tab/>
        <w:tab/>
        <w:tab/>
        <w:t xml:space="preserve">  1 4.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dult Education </w:t>
        <w:tab/>
        <w:tab/>
        <w:tab/>
        <w:tab/>
        <w:t xml:space="preserve">1 0.0 </w:t>
        <w:tab/>
        <w:tab/>
        <w:tab/>
        <w:t>-</w:t>
        <w:tab/>
        <w:tab/>
        <w:tab/>
        <w:t>(10.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owth Impact - Payment Changes </w:t>
        <w:tab/>
        <w:tab/>
        <w:t xml:space="preserve">(21.5) </w:t>
        <w:tab/>
        <w:tab/>
        <w:tab/>
        <w:t xml:space="preserve">1 09.0 </w:t>
        <w:tab/>
        <w:tab/>
        <w:tab/>
        <w:t xml:space="preserve"> 130.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chool Building Aid </w:t>
        <w:tab/>
        <w:tab/>
        <w:tab/>
        <w:t xml:space="preserve">99.3 </w:t>
        <w:tab/>
        <w:tab/>
        <w:tab/>
        <w:t xml:space="preserve">   81.3 </w:t>
        <w:tab/>
        <w:tab/>
        <w:tab/>
        <w:t>(18.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bt Service Aid </w:t>
        <w:tab/>
        <w:tab/>
        <w:tab/>
        <w:tab/>
        <w:t xml:space="preserve">62.9 </w:t>
        <w:tab/>
        <w:tab/>
        <w:tab/>
        <w:t xml:space="preserve">   5 6.1</w:t>
        <w:tab/>
        <w:tab/>
        <w:tab/>
        <w:t xml:space="preserve"> (6.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sessment of EDA Debt Service </w:t>
        <w:tab/>
        <w:tab/>
        <w:t xml:space="preserve">- </w:t>
        <w:tab/>
        <w:tab/>
        <w:tab/>
        <w:t xml:space="preserve">  (21.8)</w:t>
        <w:tab/>
        <w:tab/>
        <w:tab/>
        <w:t xml:space="preserve">  (21.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ther Aid 5 9.1 5 9.7 0.6</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Total State Aid to School Districts </w:t>
        <w:tab/>
        <w:t xml:space="preserve">$ 7 ,913.0 </w:t>
        <w:tab/>
        <w:tab/>
        <w:t xml:space="preserve">$ 7 ,980.9 </w:t>
        <w:tab/>
        <w:tab/>
        <w:t>$ 6 7.9</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ederal Aid to School Districts</w:t>
      </w:r>
    </w:p>
    <w:p>
      <w:pPr>
        <w:pStyle w:val="Normal"/>
        <w:autoSpaceDE w:val="false"/>
        <w:spacing w:lineRule="auto" w:line="240" w:before="0" w:after="0"/>
        <w:rPr/>
      </w:pPr>
      <w:r>
        <w:rPr>
          <w:rFonts w:cs="Times New Roman" w:ascii="Times New Roman" w:hAnsi="Times New Roman"/>
          <w:sz w:val="20"/>
          <w:szCs w:val="20"/>
        </w:rPr>
        <w:t xml:space="preserve">Formula Aid - ARRA </w:t>
        <w:tab/>
        <w:tab/>
        <w:tab/>
      </w:r>
      <w:r>
        <w:rPr>
          <w:rFonts w:cs="Times New Roman" w:ascii="Times New Roman" w:hAnsi="Times New Roman"/>
          <w:b/>
          <w:bCs/>
          <w:sz w:val="20"/>
          <w:szCs w:val="20"/>
        </w:rPr>
        <w:t xml:space="preserve">$ 1 ,056.9 </w:t>
        <w:tab/>
        <w:tab/>
        <w:t xml:space="preserve">$ - </w:t>
        <w:tab/>
        <w:tab/>
        <w:tab/>
        <w:t>$ (1,056.9)</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irect State Payments for Educati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achers' Pension and Annuity Fund</w:t>
        <w:tab/>
        <w:t>$ 95.6</w:t>
        <w:tab/>
        <w:tab/>
        <w:tab/>
        <w:t xml:space="preserve">$ 3 6.1 </w:t>
        <w:tab/>
        <w:tab/>
        <w:tab/>
        <w:t>$ (59.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st Retirement Medical</w:t>
        <w:tab/>
        <w:tab/>
        <w:tab/>
        <w:t xml:space="preserve"> 7 75.5 </w:t>
        <w:tab/>
        <w:tab/>
        <w:tab/>
        <w:t xml:space="preserve">823.1 </w:t>
        <w:tab/>
        <w:tab/>
        <w:tab/>
        <w:t xml:space="preserve">   4 7.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bt Service on Pension Obligation Bonds </w:t>
        <w:tab/>
        <w:t xml:space="preserve">1 22.3 </w:t>
        <w:tab/>
        <w:tab/>
        <w:tab/>
        <w:t xml:space="preserve">132.1 </w:t>
        <w:tab/>
        <w:tab/>
        <w:tab/>
        <w:t xml:space="preserve">    9 .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achers' Social Security </w:t>
        <w:tab/>
        <w:tab/>
        <w:tab/>
        <w:t xml:space="preserve">7 64.1 </w:t>
        <w:tab/>
        <w:tab/>
        <w:tab/>
        <w:t xml:space="preserve">791.5 </w:t>
        <w:tab/>
        <w:tab/>
        <w:tab/>
        <w:t xml:space="preserve">  2 7.4</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Total Direct State Payments Education </w:t>
        <w:tab/>
        <w:t xml:space="preserve">$ 1,757.5 </w:t>
        <w:tab/>
        <w:tab/>
        <w:t xml:space="preserve">$ 1 ,782.8 </w:t>
        <w:tab/>
        <w:tab/>
        <w:t>$ 2 5.3</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School Construction/Renovation Fund </w:t>
        <w:tab/>
        <w:t>$ 403.0</w:t>
        <w:tab/>
        <w:tab/>
        <w:tab/>
        <w:t xml:space="preserve"> $ 547.2 </w:t>
        <w:tab/>
        <w:tab/>
        <w:tab/>
        <w:t>$ 144.2</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Total School Aid </w:t>
        <w:tab/>
        <w:tab/>
        <w:tab/>
        <w:t xml:space="preserve">$ 11,130.4 </w:t>
        <w:tab/>
        <w:tab/>
        <w:t xml:space="preserve">$ 1 0,310.9 </w:t>
        <w:tab/>
        <w:tab/>
        <w:t>$ (819.5)</w:t>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4:59:00Z</dcterms:created>
  <dc:creator>Lynne Strickland</dc:creator>
  <dc:description/>
  <cp:keywords/>
  <dc:language>en-US</dc:language>
  <cp:lastModifiedBy>Lynne Strickland</cp:lastModifiedBy>
  <dcterms:modified xsi:type="dcterms:W3CDTF">2010-04-02T14:59:00Z</dcterms:modified>
  <cp:revision>2</cp:revision>
  <dc:subject/>
  <dc:title/>
</cp:coreProperties>
</file>